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№ 5-161 </w:t>
      </w:r>
      <w:r>
        <w:rPr>
          <w:bCs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6 феврал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2384 в отношении гражда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банаковой Эльвиры Рафхатовны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сто рождения –         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,  паспорт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Барбанакова Э.Р., 14.11.2024 года в *, будучи привлеченной 03.09.2024 года к административной ответственности по ст. 20.21 КоАП РФ к административному наказанию в виде штрафа в размере 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, достоверно зная о наложенном административном наказании, не уплатила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е постановлением № 1857 зам. начальника полиции по </w:t>
        <w:br/>
        <w:t>(ООП) ОМВД России по г. Югорску ХМАО-Югры, то есть своими действиями совершила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Барбанакова Э.Р. в судебное заседание не явилась, извещена надлежащим образом. Ходатайствовала о рассмотрении дела в ее отсутствие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3.11.2024 года, из которого следует, что Барбанакова Э.Р. не уплатила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ст. 20.21 КоАП РФ от 03.09.2024 года, которое вступило в законную силу 14.09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Барбанакова Э.Р. не уплатила административный штраф по постановлению от 03.09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т. УУП ОМВД России по г. Югорску А.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3.11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Барбанаковой Э.Р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Барбанакову Эльвиру Рафхатовну</w:t>
      </w:r>
      <w:r>
        <w:rPr>
          <w:bCs/>
          <w:sz w:val="28"/>
          <w:szCs w:val="28"/>
        </w:rPr>
        <w:t xml:space="preserve"> виновной в совершении административного правонарушения, предусмотренного ч.1 ст. 20.25  КоАП РФ, и назначить наказание в виде административного штрафа в размере 1000 (одна тысяча сто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ИН  041236540029500161252012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ab/>
        <w:t xml:space="preserve">   Е.Н. Конякин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